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2118"/>
      </w:tblGrid>
      <w:tr>
        <w:trPr>
          <w:trHeight w:val="1847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ind w:right="180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№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6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-П</w:t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9058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распределения </w:t>
        <w:br/>
        <w:t xml:space="preserve">и пр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иных межбюджетных </w:t>
        <w:br/>
        <w:t xml:space="preserve">трансфертов местным бюджетам из областного бюджета </w:t>
        <w:br/>
        <w:t xml:space="preserve">на </w:t>
      </w:r>
      <w:bookmarkStart w:id="0" w:name="_Hlk85717659"/>
      <w:r>
        <w:rPr>
          <w:rFonts w:cs="Times New Roman" w:ascii="Times New Roman" w:hAnsi="Times New Roman"/>
          <w:bCs/>
          <w:sz w:val="28"/>
          <w:szCs w:val="28"/>
        </w:rPr>
        <w:t xml:space="preserve">стимулирование деятельности органов местного </w:t>
        <w:br/>
        <w:t>самоуправления Кировской област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в 2024 году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9.1</w:t>
        </w:r>
      </w:hyperlink>
      <w:r>
        <w:rPr>
          <w:sz w:val="28"/>
          <w:szCs w:val="28"/>
        </w:rPr>
        <w:t xml:space="preserve"> Бюджетного кодекса </w:t>
        <w:br/>
        <w:t>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в рамках реализации государственной программы Кировской области «Содействие развитию гражданского общества </w:t>
        <w:br/>
        <w:t xml:space="preserve">и реализация государственной национальной политики», </w:t>
        <w:br/>
        <w:t xml:space="preserve">утвержденной постановлением Правительства Кировской области </w:t>
        <w:br/>
        <w:t xml:space="preserve">от 29.12.2023 № 777-П «Об утверждении государственной </w:t>
        <w:br/>
        <w:t xml:space="preserve">программы Кировской области «Содействие развитию </w:t>
        <w:br/>
        <w:t xml:space="preserve">гражданского общества и реализация государственной </w:t>
        <w:br/>
        <w:t>национальной политики», Правительство Кировской области ПОСТАНОВЛЯЕТ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hyperlink w:anchor="P33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пределения и правила </w:t>
        <w:br/>
        <w:t xml:space="preserve">предоставления иных межбюджетных трансфертов местным </w:t>
        <w:br/>
        <w:t xml:space="preserve">бюджетам из областного бюджета на </w:t>
      </w:r>
      <w:r>
        <w:rPr>
          <w:bCs/>
          <w:sz w:val="28"/>
          <w:szCs w:val="28"/>
        </w:rPr>
        <w:t xml:space="preserve">стимулирование </w:t>
        <w:br/>
        <w:t>деятельности органов местного самоуправления Кировской области</w:t>
      </w:r>
      <w:r>
        <w:rPr>
          <w:sz w:val="28"/>
          <w:szCs w:val="28"/>
        </w:rPr>
        <w:t xml:space="preserve"> </w:t>
        <w:br/>
        <w:t>в 2024 году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 xml:space="preserve">Контроль за выполнением постановления возложить </w:t>
        <w:br/>
        <w:t>на министерство внутренней политики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А.Н. Лучинин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624" w:gutter="0" w:header="568" w:top="113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B805629C5768E94ACA3A58F1FC2BF7F0CCBCB693E94DCD535402E357C42D4A27165836594FEFAF3FC87483984D6E87E0293887591V7wC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user</dc:creator>
  <dc:description/>
  <cp:keywords/>
  <dc:language>en-US</dc:language>
  <cp:lastModifiedBy>422</cp:lastModifiedBy>
  <cp:lastPrinted>2024-04-10T18:54:00Z</cp:lastPrinted>
  <dcterms:modified xsi:type="dcterms:W3CDTF">2024-06-19T07:46:00Z</dcterms:modified>
  <cp:revision>13</cp:revision>
  <dc:subject/>
  <dc:title>ПРАВИТЕЛЬСТВО КИРОВСКОЙ ОБЛАСТИ</dc:title>
</cp:coreProperties>
</file>